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ичкины проделки.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sz w:val="28"/>
          <w:szCs w:val="28"/>
        </w:rPr>
        <w:t>Новогодний утренник во 2 младшей группе.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/>
      </w:pPr>
      <w:r>
        <w:rPr>
          <w:sz w:val="28"/>
          <w:szCs w:val="28"/>
        </w:rPr>
        <w:t>Муз. рук. Бибина С.В. 2019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sz w:val="28"/>
          <w:szCs w:val="28"/>
        </w:rPr>
        <w:t>Воспитатели: Захарова Е.В.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тайлова Е.Г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 и встают  возле елки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1 РЕБ: Здравствуй, елочка, наш друг, собрались мы все вокруг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и петь и танцевать, дружно Новый год встречать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2 РЕБ: Лучше нету нашей елки, у кого ни спрашивай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и на ней иголки, все снежком украшены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аздник веселый зима принесла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 елка к нам в гости пришла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нарядили, игрушки повесили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у ёлочки очень нам весело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а, рассмотрим игрушки –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ят они всюду до самой макушки!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матривают висящие на ветках игрушки и называют их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 наша и пушиста, и стройна, и зелена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что-то огоньками не горит у нас она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рядок мы исправим, огоньки гореть заставим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громко: «Раз, два, три – ну-ка, ёлочка, гори!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вторяют, огоньки не зажигается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лучается – огоньки не зажигаются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девочки и мальчики, погрозим мы елке пальчиком </w:t>
      </w:r>
      <w:r>
        <w:rPr>
          <w:i/>
          <w:color w:val="000000"/>
          <w:sz w:val="28"/>
          <w:szCs w:val="28"/>
        </w:rPr>
        <w:t>(грозят)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мы все похлопаем </w:t>
      </w:r>
      <w:r>
        <w:rPr>
          <w:i/>
          <w:color w:val="000000"/>
          <w:sz w:val="28"/>
          <w:szCs w:val="28"/>
        </w:rPr>
        <w:t>(хлопают в ладошки)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огами все потопаем </w:t>
      </w:r>
      <w:r>
        <w:rPr>
          <w:i/>
          <w:color w:val="000000"/>
          <w:sz w:val="28"/>
          <w:szCs w:val="28"/>
        </w:rPr>
        <w:t>(топают)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оньки не зажигаются.</w:t>
      </w:r>
    </w:p>
    <w:p>
      <w:pPr>
        <w:pStyle w:val="Normal"/>
        <w:shd w:fill="FFFFFF" w:val="clear"/>
        <w:spacing w:lineRule="auto" w:line="276"/>
        <w:ind w:left="-567" w:hanging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ичего не получается – огоньки не зажигаются.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олшебная музыка. Ведущий обращает внимание на ёлочку. Прислушивается к елке, делает вид, что елка что-то говорит.</w:t>
      </w:r>
    </w:p>
    <w:p>
      <w:pPr>
        <w:pStyle w:val="Normal"/>
        <w:shd w:fill="FFFFFF" w:val="clear"/>
        <w:spacing w:lineRule="auto" w:line="276"/>
        <w:ind w:left="-567" w:hanging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ки, все мы делали не так. Сейчас мне елочка сказала по секрету, что не надо топать и не надо хлопать, и не надо пальчиком грозить, а просто нашу елку надо тихо попросить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-красавица, поиграй-ка с нами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-красавица, засветись огнями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дружно: «Раз, два, три! Наша ёлочка, гори!»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вторяют. Огоньки зажигаются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ось, получилось: наша елка засветилась! (</w:t>
      </w:r>
      <w:r>
        <w:rPr>
          <w:i/>
          <w:color w:val="000000"/>
          <w:sz w:val="28"/>
          <w:szCs w:val="28"/>
        </w:rPr>
        <w:t>все хлопают в ладоши)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, красавица, детям очень нравится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Елочка».</w:t>
      </w:r>
      <w:r>
        <w:rPr>
          <w:b/>
          <w:sz w:val="36"/>
          <w:szCs w:val="36"/>
        </w:rPr>
        <w:t xml:space="preserve">   </w:t>
      </w:r>
      <w:r>
        <w:rPr>
          <w:i/>
          <w:sz w:val="28"/>
          <w:szCs w:val="28"/>
        </w:rPr>
        <w:t>Садятс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Ребята, мы с вами сегодня пойдем в лес, в гости к Снегурочке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дут вокруг елки и подходят к домику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Какой домик красивый! И сосульки на нем Но кто же в домике? Знаю, в таком красивом домике живет Снегурочка. Надо ее позвать. Дети хором зовут Снегурочку. В домике зажигаются огоньки, но Снегурочки не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Надо, наверное, песенку спеть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ют: Выйти, Снегурочка, с нами поиграть, выйди, Снегурочка, с нами поплясать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Слышу, слышу! Иду, иду! Здравствуйте, дети.  Это вы в лесу гуляли? – Да! Это вы песню распевали, меня звали? Снегурочка улыбается, гладит детей, рассматривает их костюмы. Да тут и мот подруженьки, снежинки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й, снежиночки-сестрицы, будем вместе веселиться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Все укроем покрывалом, чтоб земле теплее стало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Я на праздник к вам спешила, все боялась опоздать,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на елке с вами буду, дети, я играть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в мешке колокольчики, не находит, расстраиваетс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Что случилось, снегурочка, что ты потеряла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НЕГ: Я на елочку ребятам колокольчики несла,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Но теперь они пропали, что мне делать, вот беда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Как же нам утешить Снегурочку? (поискать)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щут колокольчики и находят их под стульчиками. 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от же они, Снегурочка, подшутить захотели, под стульчики спрятались.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со звоноч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Снегурочка, а где же дедушка Мороз, мы его давно ждем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Дед-Мороз не приходил? Неужели он забыл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жет быть, он заблудился, может быть,  с дороги сбился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бегу его искать, вам придется обождать.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Ли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Я лисичка, я хитра, все тропинки замела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Ни дорожки, ни пути Дед Морозу не най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Я подарки отберу, и Снегурку украду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творю я много бед, пусть ее поищет дед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Что же делать, как нам быть? Надо в лес мне позвонить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по игрушечному телефону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ВЕД: Алло! Это лес? Скажите, а Д-Мороз уже выехал в детский сад? Да?  Ай-яй-яй, но ведь он не найдет дорогу, все дорожки и пути лиса хвостом замела!  Деду Морозу нужно помочь – осветить ему дорогу. Но как же это сделать? Давайте гномиков попросим! Выходите, гномики, помогите дедушке дорогу осветить своими фонариками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иков с фонариками.</w:t>
      </w:r>
    </w:p>
    <w:p>
      <w:pPr>
        <w:pStyle w:val="Normal"/>
        <w:spacing w:lineRule="auto" w:line="276"/>
        <w:ind w:left="-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 конце танца гномики выстраиваются у деверей и освещают дорог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Д-Мороз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-М: Вот спасибо, мои милые друзья,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ь без вас дороги не нашел бы 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здравляю с Новым годом, с песней, пляской, хороводом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 же внученька, Снегурочка моя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Что ж не вижу среди вас ее, друзья?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Дедушка Мороз, она побежала за тобой, а лисица схватила ее и утащила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у уж, рыжая плутовка, берегись!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Только дедушке Морозу попадись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лиса, не видит Д-Мороза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Как я всех перехитрила, и Снегурку утащила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Без Снегурки не придет к вам, ребята, Новый год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Мороз подкрадывается и хватает Лису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Все, попалась, так и знай! Где Снегурка, отвечай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Ой, не знаю, ой, пустите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ет, Снегурочку верни ты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Ну уж ладно, так и быть, мне придется отпустить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Вот она, девчурочка, внученька Снегурочка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 куклу в костюме снегурочки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Д-М: Дети, это разве наша Снегурочка?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 А наша-то какая была?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выводит Снегурочку побольше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Может быть, эта ваша? Опять не та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-М: Ух, воровка-плутовка, сколько снегурочек утащила! 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авай нашу большую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приводит большую Снегурочку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ЛИСА: Заберите, заберите, а меня-то вы простите?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Очень стыдно мне, друзья!.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НЕГ: Так вести себя нельзя!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у уж ладно, так и быть, можем мы тебя прост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больше не шали, так и быть- домой беги. Лиса уход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новитесь-ка, ребята, поскорее в хоровод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овод «У елочки»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-М: Ух, наплясался я с вами.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усаживает деда под елку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Д-М: Кто расскажет мне стишок, или песенку споет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Тот развяжет мой мешок и конфеточку возьме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и.</w:t>
      </w: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(Последнее стих-е- про зиму.)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Д-М: Любите зиму, ребятишки?  - Да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Д-Мороз, а наши дети песенку про зиму знаю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есня «Вот пришла к нам зима»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Индивид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е боитесь меня?  А вот сейчас проверим!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Дед-Мороз, Снегурочка со снежинками поплясала, а наши мальчики-зверята тоже хотят потанцевать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Я, ребятушки, для вас принесу снежки сейчас. Поиграем?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ит и раздает мальчикам снежки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 снежками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ают в снежки с Д-Морозом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Дедушка, а про подарки ты не забыл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Конечно, не забыл!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Вы много пели, танцевали, красивые стихи читали,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И сейчас, на радость вам я подарочки раздам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М роется в мешке, достает маленькую конфетку.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Вот! Нашел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Дедушка, ребят у нас так много, а конфетка у тебя одна и такая малюсенькая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Внученька, ты забыла про мой волшебный посох.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Сейчас я посохом ударю, волшебные слова скажу,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И эту крошечку-конфетку я в великана превращу.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А вы, ребята, помогайте, и за мною повторяйте: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: Раз, два, три, крошка-конфетка расти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инание произносится 3 раза, гаснет свет, вносят большую конфету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зажигается, Д-Мороз и Снегурочка раздают детям подарк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6:00Z</dcterms:created>
  <dc:creator>User</dc:creator>
  <dc:description/>
  <cp:keywords/>
  <dc:language>en-US</dc:language>
  <cp:lastModifiedBy>кц</cp:lastModifiedBy>
  <cp:lastPrinted>2009-11-26T14:41:00Z</cp:lastPrinted>
  <dcterms:modified xsi:type="dcterms:W3CDTF">2020-01-23T17:10:00Z</dcterms:modified>
  <cp:revision>13</cp:revision>
  <dc:subject/>
  <dc:title/>
</cp:coreProperties>
</file>